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内蒙古党校在职研究生报考承诺书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内蒙古党校在职研究生招生考试，已仔细阅读报考通知全部内容，自愿遵守该考试各项要求。现郑重承诺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保证所提交的报名信息和相关证明材料真实、准确有效，如提供虚假信息和证明材料，本人愿承担一切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知晓考试报考条件、审核程序及相关要求，承诺遵守考试报考的有关规定。如本人成绩合格，经复审不符合报名条件或逾期未按规定提交审核材料，愿意接受取消考试成绩、不予录取等处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从考试组织管理机构的统一安排，自觉接受考试工作人员的检查、监督和管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觉遵守考场秩序和考场规则，保证持真实、有效期内的居民身份证和准考证参加考试；如有违法违纪、违规行为，自愿服从处理，接受处理决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已知晓《中华人民共和国刑法修正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》相关规定，认同并遵守雷同试卷认定和处理的相关规定，承担相关义务和责任。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9:00Z</dcterms:created>
  <dc:creator>jwx</dc:creator>
  <dc:description/>
  <cp:keywords/>
  <dc:language>en-US</dc:language>
  <cp:lastModifiedBy>Users</cp:lastModifiedBy>
  <dcterms:modified xsi:type="dcterms:W3CDTF">2025-02-26T03:09:00Z</dcterms:modified>
  <cp:revision>12</cp:revision>
  <dc:subject/>
  <dc:title>附件2</dc:title>
</cp:coreProperties>
</file>